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ого совета Энгельсского технологического института (фили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ТУ имени Гагарина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оги промежуточной аттестации студентов обучающихся по программам высшего образования в первом семестре 2022/2023 уч. года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 апреля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доклад начальника отдела организации учебного процесса Горбачевой Е.Ю. об итогах промежуточной аттестации студентов в первом семестре 2022/2023 учебного года, Ученый совет отмечает следующе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шла в сроки, установленные календарным графиком учебного процесса и приказом № 882-П  от 07.11.2022 г. «О промежуточной аттестации студентов по итогам 1 семестра 2022/2023 учебного года (экзаменационной сессии)» и в соответствии с Положением о порядке контроля учебной работы студентов СГТУ имени Гагарина Ю.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экзаменов проводился в дни, установленные расписанием экзаменационной сессии в очном формате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четов, предусмотренных учебными планами, для студентов проводился на последних занятиях первого семестра 2022/2023 учебного года. Защита курсовых проектов, курсовых работ, расчетно-графических работ проходились по расписанию, утвержденному заведующим кафедрой. Защита курсовых проектов и курсовых работ принималась комиссиями, состав которых утверждался заведующим кафедр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межуточной аттестации принимали участие 763 студента института, в том числе 376 студентов очной и 387 студ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й формы обучения, включая студентов очно-заочной формы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межуточной аттестации студ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ной и заочной форм обучения</w:t>
      </w:r>
      <w:r>
        <w:rPr>
          <w:rFonts w:cs="Times New Roman" w:ascii="Times New Roman" w:hAnsi="Times New Roman"/>
          <w:sz w:val="24"/>
          <w:szCs w:val="24"/>
        </w:rPr>
        <w:t xml:space="preserve"> за последние года показал, что успеваемость находится на уровне предыдущих лет (табл.1). </w:t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результатов зимней промежуточной аттестаци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-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сессии (%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рока ликвидации задолженностей 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ind w:right="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студентов очной формы обучения по итогам  </w:t>
      </w:r>
    </w:p>
    <w:p>
      <w:pPr>
        <w:pStyle w:val="Normal"/>
        <w:ind w:right="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семестра 2022-2023</w:t>
      </w:r>
      <w:r>
        <w:rPr/>
        <w:t xml:space="preserve"> учебного год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зачетной недели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сессии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сроков пересдач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бс. ус-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а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 ус-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а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. ус-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о курсам показывает, что самая низкая успеваемость у студентов 3 курс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ессии сложными для освоения дисциплинами являлис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урсе – начертательная геометр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курсе – теоретическая  механика, инженерная и компьютерная  графи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курсе – основы проектирования, метрология, стандартизация и сертификац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курсе – научно-производственная раб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реди основных причин низкой успеваемости по-прежнему остаются: большое количество пропусков занятий, низкая способность к самостоятельной работе. 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межуточной аттестации семь неуспевающих студентов института были представлены к отчислению  (табл. 3), 57 студентов имели возможность получить индивидуальные планы и графики ликвидации задолженностей; студентам, обучающимся на платной основе, рекомендовано заключение договора на повторное изучение дисциплин, по которым имеются задолженности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имней сессии (очная форма обучения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38"/>
        <w:gridCol w:w="869"/>
        <w:gridCol w:w="958"/>
        <w:gridCol w:w="771"/>
        <w:gridCol w:w="744"/>
        <w:gridCol w:w="731"/>
        <w:gridCol w:w="873"/>
        <w:gridCol w:w="554"/>
        <w:gridCol w:w="744"/>
        <w:gridCol w:w="607"/>
      </w:tblGrid>
      <w:tr>
        <w:trPr>
          <w:trHeight w:val="1875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 студентов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, имеющих 3 и более зодолженности по результатамм экз.сессии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, имеющие задолженности и после срока их ликвидации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, выданных инд. графиков  и инд. планов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удентов к отчислению 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тудентов заключив-ших ДС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из 369 студентов очной формы обучения сдали сессию без троек 133 студента (36 %) из них 3 студентов, обучающихся на коммерческ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з 279 студентов бюджетной основы обучения без троек сессию сдали 130 студентов (47,7%), в том числе на «отлично» – 41 студент,  на «отлично» и «хорошо» - 58 студентов, на «хорошо» - 31  студент. </w:t>
      </w:r>
    </w:p>
    <w:p>
      <w:pPr>
        <w:pStyle w:val="24"/>
        <w:ind w:right="0" w:firstLine="709"/>
        <w:rPr/>
      </w:pPr>
      <w:r>
        <w:rPr>
          <w:sz w:val="24"/>
          <w:szCs w:val="24"/>
        </w:rPr>
        <w:t xml:space="preserve">Успеваемость студентов заочной формы обучения по окончании зимней промежуточной аттестации составила – 89 %.  </w:t>
      </w:r>
    </w:p>
    <w:p>
      <w:pPr>
        <w:pStyle w:val="24"/>
        <w:ind w:right="0" w:firstLine="708"/>
        <w:rPr/>
      </w:pPr>
      <w:r>
        <w:rPr>
          <w:sz w:val="24"/>
          <w:szCs w:val="24"/>
        </w:rPr>
        <w:t xml:space="preserve">Самая высокая успеваемость на 5 курсе (98 %), самая низкая – на втором курсе – 80,3 %. </w:t>
      </w:r>
    </w:p>
    <w:p>
      <w:pPr>
        <w:pStyle w:val="24"/>
        <w:ind w:right="1"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организации образовательного процесса и повышения качества подготовки выпускников, с учетом результатов промежуточной аттестации в первом семестре 2022/2023 учебного года Ученый совет 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ЕТ: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24"/>
        <w:ind w:right="1" w:firstLine="720"/>
        <w:rPr/>
      </w:pPr>
      <w:r>
        <w:rPr>
          <w:sz w:val="24"/>
          <w:szCs w:val="24"/>
        </w:rPr>
        <w:t>1. Информацию, изложенную в докладе начальника отдела организации учебного процесса Горбачевой Е.Ю., принять к сведению.</w:t>
      </w:r>
    </w:p>
    <w:p>
      <w:pPr>
        <w:pStyle w:val="24"/>
        <w:ind w:right="1" w:firstLine="720"/>
        <w:rPr/>
      </w:pPr>
      <w:r>
        <w:rPr>
          <w:sz w:val="24"/>
          <w:szCs w:val="24"/>
        </w:rPr>
        <w:t>2. Заведующим кафедрами, председателям УМКН:</w:t>
      </w:r>
    </w:p>
    <w:p>
      <w:pPr>
        <w:pStyle w:val="24"/>
        <w:ind w:right="1" w:firstLine="720"/>
        <w:rPr/>
      </w:pPr>
      <w:r>
        <w:rPr>
          <w:sz w:val="24"/>
          <w:szCs w:val="24"/>
        </w:rPr>
        <w:t>2.1. На заседаниях кафедр, комиссий обсудить итоги промежуточной аттестации в первом семестре 2022/2023 учебного года с выработкой рекомендаций по совершенствованию содержательной части преподаваемых дисциплин, методов обучения с учётом требований ФГОС и улучшению качественных показателей освоения студентами программ дисциплин.</w:t>
      </w:r>
    </w:p>
    <w:p>
      <w:pPr>
        <w:pStyle w:val="24"/>
        <w:ind w:right="1" w:firstLine="720"/>
        <w:rPr/>
      </w:pPr>
      <w:r>
        <w:rPr>
          <w:sz w:val="24"/>
          <w:szCs w:val="24"/>
        </w:rPr>
        <w:t>2.2. Способствовать совершенствованию тестовых материалов по дисциплинам и расширению практики проведения контроля знаний студентов в тестовой форме в период промежуточной аттестации.</w:t>
      </w:r>
    </w:p>
    <w:p>
      <w:pPr>
        <w:pStyle w:val="24"/>
        <w:ind w:right="1" w:firstLine="720"/>
        <w:rPr>
          <w:sz w:val="24"/>
          <w:szCs w:val="24"/>
        </w:rPr>
      </w:pPr>
      <w:r>
        <w:rPr>
          <w:sz w:val="24"/>
          <w:szCs w:val="24"/>
        </w:rPr>
        <w:t>3.3. В течение семестра контролировать организацию и ход выполнения студентами курсовых проектов, курсовых работ, других видов самостоятельной работы.</w:t>
      </w:r>
    </w:p>
    <w:p>
      <w:pPr>
        <w:pStyle w:val="24"/>
        <w:ind w:right="1" w:firstLine="720"/>
        <w:rPr>
          <w:sz w:val="24"/>
          <w:szCs w:val="24"/>
        </w:rPr>
      </w:pPr>
      <w:r>
        <w:rPr>
          <w:sz w:val="24"/>
          <w:szCs w:val="24"/>
        </w:rPr>
        <w:t>3.4. Осуществлять постоянный контроль  качества организации и проведения учебных занятий преподавателями кафедр, включая текущие консультации, для студентов всех форм обучения.</w:t>
      </w:r>
    </w:p>
    <w:p>
      <w:pPr>
        <w:pStyle w:val="24"/>
        <w:ind w:right="1" w:firstLine="720"/>
        <w:rPr/>
      </w:pPr>
      <w:r>
        <w:rPr>
          <w:sz w:val="24"/>
          <w:szCs w:val="24"/>
        </w:rPr>
        <w:t xml:space="preserve">4. Начальнику отдела организации учебного процесса (Горбачевой Е.Ю.): </w:t>
      </w:r>
    </w:p>
    <w:p>
      <w:pPr>
        <w:pStyle w:val="24"/>
        <w:ind w:right="1" w:firstLine="720"/>
        <w:rPr>
          <w:sz w:val="24"/>
          <w:szCs w:val="24"/>
        </w:rPr>
      </w:pPr>
      <w:r>
        <w:rPr>
          <w:sz w:val="24"/>
          <w:szCs w:val="24"/>
        </w:rPr>
        <w:t>Осуществлять контроль посещаемости занятий и текущей успеваемости студентов института, продолжить практику информирования родителей студентов о пропусках занятий и текущей успеваемости.</w:t>
      </w:r>
    </w:p>
    <w:p>
      <w:pPr>
        <w:pStyle w:val="24"/>
        <w:ind w:right="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ind w:right="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ind w:right="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Ученого совета                                                                              В.В. Мелентьев</w:t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еного совета                                                                                    М.Г. Шнайдер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spacing w:lineRule="exact" w:line="274"/>
        <w:ind w:left="72" w:right="-32" w:firstLine="6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766" w:firstLine="720"/>
      <w:jc w:val="both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80" w:leader="none"/>
      </w:tabs>
      <w:jc w:val="center"/>
      <w:outlineLvl w:val="4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cs="Times New Roman"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lang w:val="ru-RU" w:bidi="ar-SA"/>
    </w:rPr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7">
    <w:name w:val="Заголовок 7 Знак"/>
    <w:qFormat/>
    <w:rPr>
      <w:i/>
      <w:iCs/>
      <w:sz w:val="28"/>
      <w:szCs w:val="28"/>
      <w:u w:val="single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Courier New" w:hAnsi="Courier New" w:cs="Courier New"/>
      <w:lang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color w:val="000000"/>
      <w:sz w:val="28"/>
      <w:lang w:val="ru-RU" w:bidi="ar-SA"/>
    </w:rPr>
  </w:style>
  <w:style w:type="character" w:styleId="31">
    <w:name w:val="Основной текст 3 Знак"/>
    <w:qFormat/>
    <w:rPr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32">
    <w:name w:val="Основной текст с отступом 3 Знак"/>
    <w:qFormat/>
    <w:rPr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color w:val="000000"/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42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с отступом 3"/>
    <w:basedOn w:val="Normal"/>
    <w:qFormat/>
    <w:pPr>
      <w:ind w:right="142" w:firstLine="720"/>
      <w:jc w:val="both"/>
    </w:pPr>
    <w:rPr>
      <w:rFonts w:ascii="Times New Roman" w:hAnsi="Times New Roman" w:cs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6:00Z</dcterms:created>
  <dc:creator>Admin</dc:creator>
  <dc:description/>
  <cp:keywords/>
  <dc:language>en-US</dc:language>
  <cp:lastModifiedBy>pozde</cp:lastModifiedBy>
  <cp:lastPrinted>2023-04-12T13:51:00Z</cp:lastPrinted>
  <dcterms:modified xsi:type="dcterms:W3CDTF">2023-04-25T18:22:00Z</dcterms:modified>
  <cp:revision>8</cp:revision>
  <dc:subject/>
  <dc:title>ПОСТАНОВЛЕНИЕ</dc:title>
</cp:coreProperties>
</file>